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BÖLÜMÜ 2023 – 2024 GÜZ YARIYILI BÜTÜNLEME SINAV PROGRAM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3007"/>
        <w:gridCol w:w="479"/>
        <w:gridCol w:w="3179"/>
        <w:gridCol w:w="517"/>
        <w:gridCol w:w="3156"/>
        <w:gridCol w:w="554"/>
        <w:gridCol w:w="3123"/>
        <w:gridCol w:w="573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1. Sınıf</w:t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2. Sınıf</w:t>
            </w:r>
          </w:p>
        </w:tc>
        <w:tc>
          <w:tcPr>
            <w:tcW w:w="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3. Sınıf</w:t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4. Sınıf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9.01.2024 Pazartesi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Elektroterapi I (Teorik)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10.00 – 11.0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 w:eastAsia="tr-TR"/>
              </w:rPr>
              <w:t>Türk Dili I 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i/>
                <w:iCs/>
                <w:sz w:val="18"/>
                <w:szCs w:val="18"/>
                <w:lang w:val="tr-TR"/>
              </w:rPr>
              <w:t>Elektroterapi I (Pratik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1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tr-TR" w:eastAsia="tr-TR"/>
              </w:rPr>
              <w:t>Yabancı Dil (İngilizce I, Fransızca 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 w:eastAsia="tr-TR"/>
              </w:rPr>
              <w:t>Almanca I) 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:30-12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tr-TR" w:eastAsia="tr-TR"/>
              </w:rPr>
            </w:pPr>
            <w:r>
              <w:rPr>
                <w:rFonts w:cs="Calibri"/>
                <w:sz w:val="18"/>
                <w:szCs w:val="18"/>
                <w:lang w:val="tr-TR" w:eastAsia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Engellilik ve Toplum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 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Nörolojik Rehabilitasyon (Teorik)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edagojik formasyon (121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edagojik formasyon (121)</w:t>
            </w:r>
          </w:p>
        </w:tc>
        <w:tc>
          <w:tcPr>
            <w:tcW w:w="573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:00– 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Biyomekanik ve Kinezyoloji 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517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tr-TR"/>
              </w:rPr>
            </w:pPr>
            <w:r>
              <w:rPr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30.01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alı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linik Uygulama – I teorik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)</w:t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Atatürk İlkeleri ve İnkılap Tarihi I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linik Uygulama – I pratik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Fizyoloji I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        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sı, Işık ve Hidroterapi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 – 15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Protez ve Rehabilitasyon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– 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Radyoloji (121)/ Biyofizik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30– 16.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linik Elektrofizyoloji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50-17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Ortez ve Rehabilitasyon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31.01.2024 Çarşamb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iyoistatistik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)</w:t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Fizyoterapide Araştırma Metodolojis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Resim /Müzik/ Beden Eğitimi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Ortopedik Rehabilitasyon 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iokimya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ahili Bilimler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atoloji (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121,124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1.02.2024 Perşembe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FTR’de Temel Ölçme ve D. (Teorik)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i/>
                <w:iCs/>
                <w:sz w:val="18"/>
                <w:szCs w:val="18"/>
                <w:lang w:val="tr-TR"/>
              </w:rPr>
              <w:t>FTR’de Temel Ölçme ve D. (Pratik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Nörofizyolojik Yaklaşımlar I (Teorik)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i/>
                <w:iCs/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i/>
                <w:iCs/>
                <w:sz w:val="18"/>
                <w:szCs w:val="18"/>
                <w:lang w:val="tr-TR"/>
              </w:rPr>
              <w:t>Nörofizyolojik Yaklaşımlar I (Pratik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eminer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Anatomi I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i/>
                <w:iCs/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– 17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tr-TR"/>
              </w:rPr>
            </w:pPr>
            <w:r>
              <w:rPr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highlight w:val="yellow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lk Yardım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2.02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Cum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tr-TR"/>
              </w:rPr>
            </w:pPr>
            <w:r>
              <w:rPr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Manipulatif Tedavi I (Teorik)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Fizik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anipulatif Tedavi I (Pratik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ş ve Uğraşı Tedavisi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i/>
                <w:iCs/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Fizyoterapiye Giriş ve Etik Prensipler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i/>
                <w:iCs/>
                <w:sz w:val="18"/>
                <w:szCs w:val="18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Fonksiyonel Nöroanatomi </w:t>
            </w:r>
            <w:r>
              <w:rPr>
                <w:rFonts w:cs="Calibri"/>
                <w:sz w:val="18"/>
                <w:szCs w:val="18"/>
                <w:lang w:val="tr-TR" w:eastAsia="tr-TR"/>
              </w:rPr>
              <w:t>(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tbl>
      <w:tblPr>
        <w:tblW w:w="1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4"/>
      </w:tblGrid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  <w:t>ÖNEMLİ AÇIKLAMALAR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  <w:t>FTR – 1.SINIFLAR İÇİN:</w:t>
            </w:r>
          </w:p>
        </w:tc>
      </w:tr>
      <w:tr>
        <w:trPr>
          <w:trHeight w:val="61" w:hRule="atLeast"/>
        </w:trPr>
        <w:tc>
          <w:tcPr>
            <w:tcW w:w="16184" w:type="dxa"/>
            <w:tcBorders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>Müzik, Resim ve Beden Eğitimi derslerinin sınavları, dersin yürütüldüğü ilgili birimde gerçekleştirilecektir.</w:t>
            </w:r>
          </w:p>
        </w:tc>
      </w:tr>
      <w:tr>
        <w:trPr>
          <w:trHeight w:val="61" w:hRule="atLeast"/>
        </w:trPr>
        <w:tc>
          <w:tcPr>
            <w:tcW w:w="16184" w:type="dxa"/>
            <w:tcBorders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>Bilişim Teknolojileri ve Ofis yazılımları dersinin yazılı sınavı yapılmayacaktır. Ders değerlendirmeleri ödevler ve sınıf içi sunumlar üzerinden gerçekleştirilecektir.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TR – 2.SINIFLAR İÇİN: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>Uygulama sınavları devam ederken, diğer teorik derslerin sınavları için ilgili öğrenciler teorik sınavlarına gireceklerdir. Teorik sınavların olmadığı saatlerde uygulama sınavları devam edecektir.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TR – 3.SINIFLAR İÇİN: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>Uygulama sınavları devam ederken, diğer teorik derslerin sınavları için ilgili öğrenciler teorik sınavlarına gireceklerdir. Teorik sınavların olmadığı saatlerde uygulama sınavları devam edecekt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 xml:space="preserve">Sağlıkta Yaşam Kalitesi dersinin </w:t>
            </w: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>yazılı sınavı yapılmayacaktır. Ders değerlendirmeleri ödevler ve sınıf içi sunumlar üzerinden gerçekleştirilecekt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>Değerlerimiz dersinin yazılı sınavı yapılmayacak olup değerlendirmeler ders içi etkinlikler üzerinden gerçekleştirilecektir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b/>
                <w:bCs/>
                <w:lang w:val="tr-TR"/>
              </w:rPr>
              <w:t>FTR – 4.SINIFLAR İÇİN: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 xml:space="preserve">Geriatrik Rehabilitasyon dersinin yazılı sınavı yapılmayacak olup değerlendirmeler ödevler üzerinden gerçekleştirilecektir. Koruyucu Fizyoterapi Yaklaşımları ve  Halk Sağlığı dersinin yazılı sınavı yapılmayacak olup değerlendirmeler ödevler üzerinden gerçekleştirilecektir. </w:t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vanish/>
          <w:lang w:val="tr-TR"/>
        </w:rPr>
      </w:pPr>
      <w:r>
        <w:rPr>
          <w:vanish/>
          <w:lang w:val="tr-TR"/>
        </w:rPr>
      </w:r>
    </w:p>
    <w:p>
      <w:pPr>
        <w:pStyle w:val="Normal"/>
        <w:spacing w:before="0" w:after="160"/>
        <w:rPr>
          <w:vanish/>
          <w:sz w:val="2"/>
          <w:szCs w:val="2"/>
          <w:lang w:val="tr-TR"/>
        </w:rPr>
      </w:pPr>
      <w:r>
        <w:rPr>
          <w:vanish/>
          <w:sz w:val="2"/>
          <w:szCs w:val="2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4:00Z</dcterms:created>
  <dc:creator>Mahmut Sürmeli</dc:creator>
  <dc:description/>
  <cp:keywords/>
  <dc:language>en-US</dc:language>
  <cp:lastModifiedBy>Ayla GÜNAL</cp:lastModifiedBy>
  <dcterms:modified xsi:type="dcterms:W3CDTF">2024-01-11T07:59:00Z</dcterms:modified>
  <cp:revision>14</cp:revision>
  <dc:subject/>
  <dc:title/>
</cp:coreProperties>
</file>